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2"/>
        <w:rPr/>
      </w:pPr>
      <w:r>
        <w:rPr/>
      </w:r>
    </w:p>
    <w:p>
      <w:pPr>
        <w:pStyle w:val="New2"/>
        <w:ind w:left="185" w:hanging="185"/>
        <w:jc w:val="center"/>
        <w:rPr/>
      </w:pPr>
      <w:r>
        <w:rPr/>
      </w:r>
    </w:p>
    <w:p>
      <w:pPr>
        <w:pStyle w:val="New2"/>
        <w:ind w:left="185" w:hanging="185"/>
        <w:jc w:val="center"/>
        <w:rPr>
          <w:rFonts w:ascii="方正小标宋简体" w:hAnsi="方正小标宋简体" w:eastAsia="方正小标宋简体" w:cs="方正小标宋简体"/>
          <w:color w:val="FF0000"/>
          <w:spacing w:val="-20"/>
          <w:w w:val="90"/>
          <w:sz w:val="15"/>
          <w:szCs w:val="15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9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47179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utou"/>
      <w:bookmarkStart w:id="1" w:name="houtou"/>
      <w:bookmarkEnd w:id="1"/>
    </w:p>
    <w:p>
      <w:pPr>
        <w:pStyle w:val="New2"/>
        <w:ind w:right="1165" w:hanging="0"/>
        <w:rPr>
          <w:rFonts w:ascii="方正小标宋简体" w:hAnsi="方正小标宋简体" w:eastAsia="方正小标宋简体" w:cs="方正小标宋简体"/>
          <w:color w:val="FF0000"/>
          <w:spacing w:val="-20"/>
          <w:w w:val="90"/>
          <w:sz w:val="15"/>
          <w:szCs w:val="21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90"/>
          <w:sz w:val="15"/>
          <w:szCs w:val="21"/>
        </w:rPr>
      </w:r>
    </w:p>
    <w:p>
      <w:pPr>
        <w:pStyle w:val="New2"/>
        <w:spacing w:lineRule="exact" w:line="460"/>
        <w:jc w:val="center"/>
        <w:rPr>
          <w:szCs w:val="21"/>
        </w:rPr>
      </w:pPr>
      <w:r>
        <w:rPr>
          <w:szCs w:val="21"/>
        </w:rPr>
      </w:r>
    </w:p>
    <w:p>
      <w:pPr>
        <w:pStyle w:val="New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2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2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机编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ew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1595</wp:posOffset>
                </wp:positionV>
                <wp:extent cx="5598795" cy="288290"/>
                <wp:effectExtent l="0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88360"/>
                          <a:chOff x="0" y="0"/>
                          <a:chExt cx="5598720" cy="2883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2492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0"/>
                            <a:ext cx="307800" cy="288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85pt;width:440.8pt;height:22.7pt" coordorigin="17,97" coordsize="8816,454">
                <v:line id="shape_0" from="17,280" to="4041,28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5560" joinstyle="miter" endcap="flat"/>
                  <v:fill o:detectmouseclick="t" on="false"/>
                  <w10:wrap type="none"/>
                </v:line>
                <v:line id="shape_0" from="4809,294" to="8833,29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86;top:97;width:484;height:45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2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"/>
          <w:sz w:val="44"/>
          <w:szCs w:val="44"/>
          <w:lang w:eastAsia="zh-CN"/>
        </w:rPr>
      </w:pPr>
      <w:bookmarkStart w:id="2" w:name="zhengwen"/>
      <w:bookmarkStart w:id="3" w:name="OLE_LINK3"/>
      <w:bookmarkEnd w:id="2"/>
      <w:bookmarkEnd w:id="3"/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  <w:lang w:eastAsia="zh-CN"/>
        </w:rPr>
        <w:t>韶关市机构编制委员会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  <w:lang w:eastAsia="zh-CN"/>
        </w:rPr>
        <w:t>《韶关市市级行政许可调整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9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9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  <w:lang w:eastAsia="zh-CN"/>
        </w:rPr>
        <w:t>年版）》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  <w:bookmarkStart w:id="4" w:name="OLE_LINK3"/>
      <w:bookmarkStart w:id="5" w:name="OLE_LINK3"/>
      <w:bookmarkEnd w:id="5"/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left"/>
        <w:textAlignment w:val="auto"/>
        <w:rPr>
          <w:rFonts w:ascii="楷体_GB2312" w:hAnsi="楷体_GB2312" w:eastAsia="楷体_GB2312" w:cs="Times New Roman"/>
          <w:sz w:val="32"/>
          <w:shd w:fill="FFFFFF" w:val="clear"/>
        </w:rPr>
      </w:pPr>
      <w:r>
        <w:rPr>
          <w:rFonts w:ascii="楷体_GB2312" w:hAnsi="楷体_GB2312" w:cs="Times New Roman" w:eastAsia="楷体_GB2312"/>
          <w:sz w:val="32"/>
          <w:shd w:fill="FFFFFF" w:val="clear"/>
        </w:rPr>
        <w:t>各县（市、区）人民政府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，市政府各部门、各直属机构，中省驻韶各单位</w:t>
      </w:r>
      <w:r>
        <w:rPr>
          <w:rFonts w:ascii="楷体_GB2312" w:hAnsi="楷体_GB2312" w:cs="Times New Roman" w:eastAsia="楷体_GB2312"/>
          <w:sz w:val="32"/>
          <w:shd w:fill="FFFFFF" w:val="clear"/>
        </w:rPr>
        <w:t>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200"/>
        <w:textAlignment w:val="auto"/>
        <w:rPr>
          <w:rFonts w:ascii="楷体_GB2312" w:hAnsi="楷体_GB2312" w:eastAsia="楷体_GB2312" w:cs="Times New Roman"/>
          <w:sz w:val="32"/>
          <w:shd w:fill="FFFFFF" w:val="clear"/>
        </w:rPr>
      </w:pP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为贯彻落实省、市关于进一步深化行政审批制度改革、加快推进政府职能转变有关要求，</w:t>
      </w:r>
      <w:r>
        <w:rPr>
          <w:rFonts w:ascii="楷体_GB2312" w:hAnsi="楷体_GB2312" w:cs="Times New Roman" w:eastAsia="楷体_GB2312"/>
          <w:sz w:val="32"/>
          <w:shd w:fill="FFFFFF" w:val="clear"/>
        </w:rPr>
        <w:t>经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人民政府同意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Times New Roman" w:eastAsia="楷体_GB2312"/>
          <w:sz w:val="32"/>
          <w:shd w:fill="FFFFFF" w:val="clear"/>
        </w:rPr>
        <w:t>决定取消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和</w:t>
      </w:r>
      <w:r>
        <w:rPr>
          <w:rFonts w:ascii="楷体_GB2312" w:hAnsi="楷体_GB2312" w:cs="Times New Roman" w:eastAsia="楷体_GB2312"/>
          <w:sz w:val="32"/>
          <w:shd w:fill="FFFFFF" w:val="clear"/>
        </w:rPr>
        <w:t>下放一批行政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许可</w:t>
      </w:r>
      <w:r>
        <w:rPr>
          <w:rFonts w:ascii="楷体_GB2312" w:hAnsi="楷体_GB2312" w:cs="Times New Roman" w:eastAsia="楷体_GB2312"/>
          <w:sz w:val="32"/>
          <w:shd w:fill="FFFFFF" w:val="clear"/>
        </w:rPr>
        <w:t>事项。此次调整共涉及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行政许可事项</w:t>
      </w:r>
      <w:r>
        <w:rPr>
          <w:rFonts w:eastAsia="楷体_GB2312" w:cs="Times New Roman" w:ascii="楷体_GB2312" w:hAnsi="楷体_GB2312"/>
          <w:sz w:val="32"/>
          <w:shd w:fill="FFFFFF" w:val="clear"/>
          <w:lang w:val="en-US" w:eastAsia="zh-CN"/>
        </w:rPr>
        <w:t>29</w:t>
      </w:r>
      <w:r>
        <w:rPr>
          <w:rFonts w:ascii="楷体_GB2312" w:hAnsi="楷体_GB2312" w:cs="Times New Roman" w:eastAsia="楷体_GB2312"/>
          <w:sz w:val="32"/>
          <w:shd w:fill="FFFFFF" w:val="clear"/>
        </w:rPr>
        <w:t>项，其中取消</w:t>
      </w:r>
      <w:r>
        <w:rPr>
          <w:rFonts w:eastAsia="楷体_GB2312" w:cs="Times New Roman" w:ascii="楷体_GB2312" w:hAnsi="楷体_GB2312"/>
          <w:sz w:val="32"/>
          <w:shd w:fill="FFFFFF" w:val="clear"/>
          <w:lang w:val="en-US" w:eastAsia="zh-CN"/>
        </w:rPr>
        <w:t>20</w:t>
      </w:r>
      <w:r>
        <w:rPr>
          <w:rFonts w:ascii="楷体_GB2312" w:hAnsi="楷体_GB2312" w:cs="Times New Roman" w:eastAsia="楷体_GB2312"/>
          <w:sz w:val="32"/>
          <w:shd w:fill="FFFFFF" w:val="clear"/>
        </w:rPr>
        <w:t>项，下放</w:t>
      </w:r>
      <w:r>
        <w:rPr>
          <w:rFonts w:eastAsia="楷体_GB2312" w:cs="Times New Roman" w:ascii="楷体_GB2312" w:hAnsi="楷体_GB2312"/>
          <w:sz w:val="32"/>
          <w:shd w:fill="FFFFFF" w:val="clear"/>
          <w:lang w:val="en-US" w:eastAsia="zh-CN"/>
        </w:rPr>
        <w:t>9</w:t>
      </w:r>
      <w:r>
        <w:rPr>
          <w:rFonts w:ascii="楷体_GB2312" w:hAnsi="楷体_GB2312" w:cs="Times New Roman" w:eastAsia="楷体_GB2312"/>
          <w:sz w:val="32"/>
          <w:shd w:fill="FFFFFF" w:val="clear"/>
        </w:rPr>
        <w:t>项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2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hd w:fill="FFFFFF" w:val="clear"/>
        </w:rPr>
        <w:t>各县（市、区）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，</w:t>
      </w:r>
      <w:r>
        <w:rPr>
          <w:rFonts w:ascii="楷体_GB2312" w:hAnsi="楷体_GB2312" w:cs="Times New Roman" w:eastAsia="楷体_GB2312"/>
          <w:sz w:val="32"/>
          <w:shd w:fill="FFFFFF" w:val="clear"/>
        </w:rPr>
        <w:t>各有关部门要认真做好相关行政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许可</w:t>
      </w:r>
      <w:r>
        <w:rPr>
          <w:rFonts w:ascii="楷体_GB2312" w:hAnsi="楷体_GB2312" w:cs="Times New Roman" w:eastAsia="楷体_GB2312"/>
          <w:sz w:val="32"/>
          <w:shd w:fill="FFFFFF" w:val="clear"/>
        </w:rPr>
        <w:t>调整事项的后续工作，确保有关事项衔接顺畅、落实到位。对取消的事项，一律不得实施，也不得以其他方式变相实施；对下放的事项，要切实做好衔接，确保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“</w:t>
      </w:r>
      <w:r>
        <w:rPr>
          <w:rFonts w:ascii="楷体_GB2312" w:hAnsi="楷体_GB2312" w:cs="Times New Roman" w:eastAsia="楷体_GB2312"/>
          <w:sz w:val="32"/>
          <w:shd w:fill="FFFFFF" w:val="clear"/>
        </w:rPr>
        <w:t>放得下、接得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住、管得好”；要</w:t>
      </w:r>
      <w:r>
        <w:rPr>
          <w:rFonts w:ascii="楷体_GB2312" w:hAnsi="楷体_GB2312" w:cs="Times New Roman" w:eastAsia="楷体_GB2312"/>
          <w:sz w:val="32"/>
          <w:shd w:fill="FFFFFF" w:val="clear"/>
        </w:rPr>
        <w:t>加强事中事后监管</w:t>
      </w:r>
      <w:r>
        <w:rPr>
          <w:rFonts w:ascii="楷体_GB2312" w:hAnsi="楷体_GB2312" w:cs="Times New Roman" w:eastAsia="楷体_GB2312"/>
          <w:sz w:val="32"/>
          <w:shd w:fill="FFFFFF" w:val="clear"/>
          <w:lang w:eastAsia="zh-CN"/>
        </w:rPr>
        <w:t>，防止出现监管真空。</w:t>
      </w:r>
      <w:r>
        <w:rPr>
          <w:rFonts w:ascii="楷体_GB2312" w:hAnsi="楷体_GB2312" w:cs="Times New Roman" w:eastAsia="楷体_GB2312"/>
          <w:sz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155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140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-427355</wp:posOffset>
                </wp:positionV>
                <wp:extent cx="1511300" cy="1511300"/>
                <wp:effectExtent l="0" t="0" r="0" b="2246437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NC=wPSP0Qh0AMSjvKSQDLCbsNTH0Qhz0LSH4QCb3PjL3MiA8OB8Da1MIQC3MBiwDa1MNXV0kOsSZHD4TRz8OQjYIPzV+1Ky9HMaPsbPfU0ASyrR0sSvuQF8iSlEsYS3MBiwSZVctXWQ0blUNXV0kOrmXtciJzKu5talw3MaFyp+TraugrNx4p7qROB8SZVctXWQ0blUNXV0kOfzJOEMoY14gcGUxYUUyYWINXV0kOrmXtciJzKu5talw3MaFyp+TraugrNx4p7qROB8SZVctXWQ0blUUb1UxSlEsYS3MBiwSZVctXWQ0blUUalkzSlEsYS6I1KmXxsB69ql4rdCVwr5u0KF63aCrtZuJzivuT1kmalEzcWIkUV4ocD4gaVT9CPn7T1kmalEzcWIkR1U4Tz39LC=2Li=xLCDzLCHxMS=zLS=3OB8SZVctXWQ0blUKYWkSSi3MBiwSZVctXWQ0blUTZV0kOiHvLSfsLS=sLiXfHCD2NiD1NiDwOB8SZVctXWQ0blUTZV0kOfzJODMuaWA0cFUxRU=9LSjtMiPtNSXtLSD7KzMuaWA0cFUxRU=9CPn7P18sbGUzYWIMPTMAYFQxOjLvKSMFKTP0KS=zKTXwKSUEOB8Ca10vcWQkbj0APzEjYGH9CPn7TFkiQWgzOh4mZVX7K0AoXzU3cC3MBiwPZVMWZVQzZC3zKiHwLC=vLCvuTFkiU1kjcFf9CPn7TFkiRFUoY1gzOiPtLiDvLC=vOB8PZVMHYVkmZGP9CPn7T1kmalUjP18tcFU3cC4MRTkDNGoCPzDwdVcAczkBPVcITDI2PTMIPlMERkEEPTEAPTgkVkI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CPlkpQT4MPWMGPSEUQTInMDUAQT0AUFoETD0ALDcALUUEPzHzQ0gtNT8HRFMBSUD3czQQVTQVTUEHRFcgVCkrQmoXYzk3RWoAZDImSkYBPV8kQ2AlLkUXSlUAaVL1ViQRKzYrRSIWYEIUUzT3XUUvMUIhQmUqSUDvczM2VTQVTUELRFcRckcITT0MTz02RUEYQEYQTTQHZGEXNVwFdkgmRl4OaVUEYmgZTz4rakUVQlgPQ1wKYUUWdFIvQDMBamoASjImZ2EnZ1kGNWbvPjEQQTYAPT8BZkEAc1cYZzMmVTUAMWgBQFc5SEcZUEb0LlcSYSgpLFYNS0k3UVUJQh8LKyMkPl0hbF0DPTv4M1UpcF8wR2AATSI2U2ElU0AAdVwGaCYALj8kMGQ2PVYtQWUjND0oTh7vMFgKVVgPciQTNVn4VjgRRhsLZibqXSgvMSMFYiAPYDgKY0kwSEMtTjQkMUTwTmYvLjELSkgxK2UKLigQdF0SQUMVSj0KXWUPalIJZzsjQFMjMTzuRjMMPzE2QTEAXT8BckQCPmUpPVYBYz4VREMMQTcDPUcmPkHyTWcqTSk3UzwObjERLFs3MzH0TTT3PkIUTloAYDImSkYHTSQEQlcQUVklZzsxYFsiY0Y4bjD4VWU0YEX2cV8uYjIuc2cCc0kDUkHvTDIATTQAY1IASTIUQzISbEcCc1MDPjE2UDMpVSUOUFLwSTQidjwTVWcNTUkGR1wYSDHzQh8BP2MMR1UsYmQ0UzYyJ0bzY2UsZlo0UyYvcUcMaBsoL2I5XyD0VRryMVIoPyUvTx70XmEiMUjxPiUwUygMPiAGPkMvUzYQQTQBPkEMQVoAcz45RWcMZjE3SjQAdT0pUWcNQDU2SzQASjImZ2EnZ1kGNWbvPjEQUTYAPT8BY0EBTWDzXlguYDkENGkjLTzqVlYITiXqY18gK1X1ZCLxNCYzLy=wZToidVQ0QzjyYRsETSgrNUQXYFIJVj8lQiUSRkIwcTUNREgOP2I2MmEudig0a2AOL2URR0I5NTMZLiEQQyAwRVEgP132aTwuVFc1aFQkTmjvdiYOXTEObWQWRjgtc2IOdTQEPVkvdGQlLTwKYSYPX1IBaUEVaF0BTlEpZl4DUCH3YkMWQCkQOSz7K0MoY14kYDMuamQkdGP9CPn7T1kmalEzcWIkUlErcVT9STkIQz4AVToKa0oIZGYiSjEQXzMuRTkGRkQCPzIoQTMATTU3P2oARjImUWIDYz0CQ1cUPT0CNDcCT2EGTzkhLzQQQTgAXTEoPjMAdTzxUloYUDosVWoEdj4pTSUOUEonVl0Ycz4sSSQZQDYsVV0JZz0WTSAMMjMCPR8ic1cmTGoMRTkDVDsAQDEmQTMAYygHPTEIYzY2TVwATTEAPTEjMVwH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E4SVoQdD4pPWcMQDIgQmbvdT0DPWkMZkE3SloAcz0DPlEMRTcKSUDvczM2VTQVTUEGRFcQPUE2Pj8MTSg2QEEYQEYQTTkHY0okYi=zX1Q2QWgDdjENPlcNUjIAX1UBbFXxUUgNYTEpQVoMPzUGPSEUQTMnMFErK0oRXyDzP0o5bF4nRCgWUVoZViEFTkkTdGASalwFb0b1TWgDUDELPlcNUjIAb1UBQykYZDE2dDk5PVgBYz4VPjEMYTcvYiIUVD4kPV0iMknzTh8FaDjxU1QRUUcENFEUbCURXjY0Zz0IQ1YMPSAGP0MwQ0MIXiMDTTUBPUEUPTDzQz4AQDMBZUEKPlcQQF4EQT8DSWQZaD4halEBRic4TEH3LCUpQkHzZ0f3ch8jMDcZcV0YSTE1L2P1SyIoa2EqPjQhPlEvNUj3QDsUXUguQEj0M1jyPTHqX0L0L2c4RjfuUFkEbFkEJx8nTCIPLVsjQV3zcUA1MWI4al4iUh8QNSAibTIoa2QKYDUNM1wTUjbqakkAbyEkchrzblI3QDcZRUIJUSA2bGDzJ1QyaUEvLD43L1s5NFsIczkDPUEAPl7zQykMRTb1STH3QzDwUVQIc0EYSTIgPTYHYDQCTjPyQkkyMmMBREMTRGMHaDETczYFTjcMPiAGPSEUYDQmTUcBPkMJJ0EwcCIRdTIXR2MDLVj1MSEXcSYoZCgGZjQASDImSkYHTSgEPjEMPzIyPWcFTUkFR1wYSDI2STUDPj0KSloqMT45UWcNdj0zSloALTImVWEVY2MHY0f3QTs2c2=1VhrxMUkWdiUhZTL1XT8OMVIwaSUYdUf1SFU1SmoXaFn2Ylw0RTwsaDvuaGUvdlwpVTgsbFI2czgQVTYKaEkVPUEMQTYAc0MMQDDySVoAdT0DQSAMQDk4SkQALD0TPSQMPSAGP0MwQ0MIXiMDTTUBPkEUPTDzQzIAQjMxZGUGZCAmUGoJL0U5MVv3ZDgxMjMnbijubTglXmowL1YTUzkrdjnxMEkpYCbzTjQ4VCENYCEyaFr0NEgrRVwGbSQQLFQiMDs1QGEwZkA4MlkqM1T0QWAHTCAJalIVPVISa1gvazslcUk0ZFUCJ0XwMTgLUEAuMV8AMmDwVVskYjMyMzkMTTMKajbwK0UybCcuNWgyQ0oBU0cYQjYwSz8iSkAhdCkJVU=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CUTIAPTEAPiMsUVMTPToBY0UxQFcMPzcmUTEMPSAGP0MwQ0MIXiMDTTUBPUEUPTIIQzEBK1MBQFYALlMxX1rvVjgEaEoKJyMQVSb0ZV8BdTbwNSHxMCI4LDXqaGg2diYNLUcObTYhYCH0UmMQZGgnUzgiTi=uRF8lY1r4YSEZRGY2TUgoSDsLP2juVVQMYUEmNGAiZFwoYCcCUSkXbzYyLkb3SzIpTTIlcCcoQkEwXic4Rlk5MkENTWQuMmYVJ1P3QlkGbj43XzwEbEkucSQxMTwjc1ogY0EuRSYsXkD8OB8SZVctXWQ0blUVXVw0YS3MBiwSZVctYVQLYV4mcFf9LiDxMCvuT1kmalUjSFUtY2QnOfzJOEMoY14gcGUxYT8xYFUxOiD7K0MoY14gcGUxYT8xYFUxOfzJOEYkbmMoa139UiftLB3vKiD2MCvuUlUxb1kuai3MBiwIaVEmYTQCOlQBQyYxaVfwMD0CVDnqa0oOXSUYUkEtZkUAQlYzNSgNczkybCcwaFI4OVUKdFMSSFryLmUDUx8PRDUTTlk5Y2XvXTQwZF71bTkhZzcNYEozYFQZcmY1cmY1cUo1clwNcmYASGY1RmY1clQZcjo1cmYJcUo1RlwNcjoASGYJRmY1RlQZYzE1clcAcUomPVwNYzEASFcARmYmPVQZdlw1cmorcUo5aFwNdlwASGorRmY5aFQZZWU1clk0cUoocVwNZWUASFk0RmYocVQZZVQ1clkjcUooYFwNZVQASFkjRmYoYFQJcWY1ZWU1cTo0clwzcWYAdGU1Rlk0clQJcTo1ZWUJcTo0RlwzcToAdGUJRlk0RlQJLjE1ZSIAcTnxPVwzLjEAdCIARljxPVQJL1w1ZSMrcTnyaFwzL1wAdCMrRljyaFQJZ2U1ZVs0cToqcVwzZ2UAdFs0RlkqcVQJZ1Q1ZVsjcToqYFwzZ1QAdFsjRlkqYFQMXmY1QVI1cT0hclwAXmYAOVI1RjUhclQMXjo1QVIJcT0hRlwAXjoAOVIJRjUhRlQMaDE1QVwAcT0rPVwAaDEAOVwARjUrPVQMbVw1QWErcT0waFwAbVwAOWErRjUwaFQMM2U1QSc0cTz2cVwAM2UAOSc0RjT2cVQMM1Q1QScjcTz2YFwAM1QAOScjRjT2YFQnYmY1K1Y1cVglclwtYmYAaFY1Rh8lclQnYjo1K1YJcVglRlwtYjoAaFYJRh8lRlQnQjE1KzYAcVgFPVwtQjEAaDYARh8FPVQnPVw1KzErcVgAaFwtPVwAaDErRh8AaFQnUWU1K0U0cVgUcVwtUWUAaEU0Rh8UcVQnUVQ1K0UjcVgUYFwtUVQAaEUjRh8UYFP1VmY1cUo1cSYZclwYVmYAbEo1RmUZclP1Vjo1cUoJcSYZRlwYVjoAbEoJRmUZRlP1azE1cV8AcSYuPVwYazEAbF8ARmUuPVP1J1w1cRsrcSXqaFwYJ1wAbBsrRmTqaFP1RmU1cTo0cSYJcVwYRmUAbDo0RmUJcVP1RlQ1cTojcSYJYFwYRlQAbDojRmUJYFQjMmY1ZyY1cVP1clwOMmYAcyY1Rlr1clQjMjo1ZyYJcVP1RlwOMjoAcyYJRlr1RlQjQzE1ZzcAcVQGPVwOQzEAczcARlsGPVQjPlw1ZzIrcVQBaFwOPlwAczIrRlsBaFQjYGU1Z1Q0cVQjcVwOYGUAc1Q0RlsjcVQjYFQ1Z1QjcVQjYFwOYFQAc1QjRlsjYFQZcmY1Z1QjYFQjYFQjYFQjYFQjYFQjYFQjYFQjYFQjYFQjYFQjYFQjYFQjYFQjYFQjYFQjYFQjYFQjYFQjYFQjYFQjYFQjYFQjYFQjYFQjYFQjYFQjYFQjYFQjYFQjYFQjYFQjYFQjYFQjYFQjYFQjYFQjYFQjYFQjYFQjYFQjYFQjYFQjYFQjYFQjYFQjYFQjYFQjYFQjYFQjYFQjYFQjQyEEPlQxYFPqc1QXYFQjYFQGSlQMZVQjYGA1YFQxMCExb1s4Rlf1QzIJYVoJb1s4cF7wbjbqP1Ixb1EHc2HwZDcic0AuRVPzZUT1PiIkPyExaCH8Rl4XaUkIZ1gJZCH8cEMpVGEQYTInaCH8dB8lMmMmYTkJaGT8ZVkgLVglbyExOTQMRlUNMT0ZLiYudWcAJ1ghUlQPYUEjOUj8NV4KTV05LjYBYUcCZUP8MV4QYykXdT8ARjYQMTr4UFn0SCIOMF4qaV4yQlDzXh8AUyHuNDI3UFUXX0YTaV8TNWghaCD0L1sKZVcic2cpP1z3bVQ4TUMmajkJVUIrYTgKYyUBPjQAUkT1LmMoUjcSPikDNDwvcTUTdkMwXmchT0AFZ0UkRmMQYT8xRFgxZEQJdCIROUUhazU4bVYkTzwtR1QSVUovb0IoUlo2Q1vucmAMK0H8VjMtSFDwYzH8MjEzQCg2Z1swaDEvU0IAaCgnPiIGcWYmMT8LZlIuQCImbD0PLkgnQmAQXyMqcFT8S1MST0oCdV8YVGkhcDEPVGUxQWo2dhsMX1YYaicnKyc4Jyz0MT73cmH8PWEIcjcOZEUhTFkOTikzMWQqcRsIRTERPkgWTUAwXyM2QjkAS1EHYzEGaUgnaT0HUiEyTGEVSmMYT0j8X10ILzcoLSEVbWUSL1EVMWcIQyMrSUQCLkEtTUUwaBs0SykjPlD8dlE5KyQvdWIDdWkNK1sYbFElbFgEaDISTTPzKzQDdTgpRj8rYCcOdDEGMTEWNFsDSVIhRVvqXikyaDwXNUMBaBsjXlg4Mz0nPUkQbEkrMyYnZEEwPiEDTTQhK2f1a2AQcz8SbkcCJ1MHVSQVbl32RFgUZicvMzIlQl74PjMxMj0DLTT0QDIpamkrQif8bVPqQkAUTFIMUjozQmkOPTEMUiUEaF8tPlIpYTUEYicRSlcWSSQTOV0yYl4lM2ESPiH3OUfwUjUOM1g4aDj3dDYhT1EBL2oxSykxajTuUWgsTzwOYjwAbT0wOSYXRjXzUVUiQjUYQmgpVGgEPikiMl4HU0UERB74LlX2byT1QTXqNUMpRWMXUj0pRC0CUSciSjTqPjUibS0jRCEUaDsMXlz2dSj8MSEsJzYIPj8sMWEnTSX2OWErXkYEaBsub1cKNF0rUV4KVjUJX1wqb1csdlb0X0cxYDgJYl0jc1oQamQQSiISOSIgZT8FXlIwMF4WaWMQLzYXTCU5Yx8ITiUXUjQAbmEoLlwLNTktLTjxXTUhZmEJP10uYGf2VSkARDYmTj0tbFUtR0UoZCcKa0I0by0kLWohLV8vX10tXjQ4Pm=wRT8zambySGEicl0sYjwxOScwRlvyLmcIOUoSVTMvMmkIXmn4aDn1Qi0lMSk2YUEkVFfxUkULckIlQl0QR1YWRGoiNEQKTyc3bGQhL1gZTR73bh8pK0n3MlYNYkErdjkEJ0QIMEYkdmoPRT8oTV40cVUzU10lPyUlaSkhcEMjXSb2UmEFXT4vYS0IPyj4P2guVEcxTmP3PlQpbTwsaFIJazn4ZkMzKyUuYSgESxsoYzr4YV4GLxsmREEGazIiTlsQOVETYyTubVYjTE=3ZRsgQzsYPikWdEMWViLqYUH8NTgTRkIodEMyQj0oVikkcVfySF4kTlk0bFMEMVb0VkMWTl8RLiTyRzYJa1cwY0U3cTYRPjkrY2IFZzkNTlEtXWYDUCcOKyQIZjokcDIyajQHP2oGSCQMb0kwUFQSVTcTQUTwdGQSP2goX14AR0=4ZET2UEQtdTE2MCXuMCU4NSMLRUL3SmMTLVz4dlsvMD7wJzEIS0gQM1EtU10uSzHuU0D8YCYgPiEHLRsuaTs1KzkUM2QqZ0YGcEIwbi0yPmAyXVciUz8ySWoBbjsMQ1kKVTURNVQiRUX2c1ENb2MqYjYWPSQhb2QoL1HwOUExTFcBMDkvQmA4aDcqPWIGYjP3QTgKTl0ybmD3LUgnYmEvMGf8cTMBPkcxPykXb0QrbCY4VGjuViI4ZRs5M0EsYFYDXTYsX2HzMSQwcCz1L0MtMT0KNWkALWQuaFEYRkk0cUoRRB8Jb1HyYCzuOVk4b14gMkTySDD2P0DuaVEsVGQuJ2EMXjc2MD4pSlEsVGfzUicwND4AaWAQbV70Y0j8U1MkSWQgLST1KygQdlMKQjkJQj0OMEEjZUcOdDkiRmkSdULuaSQJVj04bUj1VRs3MzMYTUb2QjnyR1sVdEMIamUFXiQvbDMubzYASTcCdDEMVSf2MF4ZRV0LUkn4bmkucDgEazkyXl4vJ1oMcToyNWMEajwTMGYoNGY3Zzn3RGQRQUnua1cFZkXzZDT1TVP0P1UpMEkLSGIHbh8FOSUzbUb2Pj8yZCUVXzYANTQHcWgQZDX4K0EVPSD2ayPqMSgGMz7xXiUVaFr8S1wGQmgKbSEHcSYgTTwQZTgsMCgudEUPYifyVGk1L18rMSUYMT0vRUIWSzsOUGcoUTQ4RVE1K0XzRVUkZjoyQ2k0cGcTYScwbmP8dTjzXUQZQ0cnSVnwT0QrcDwBZScYYmYsVEEwc0IFdT32SSIGYVEibjsUSV0vS1sQYWIUZlb1MFQwMDQWVjI0SVoRQVIWP2QVb14lQkXqTmcyNFT2UDQXMEYtZjQvU1wzX2ICdi0GXT0ZX1Ikcik4LSQXakAzbB8OMygoVmcPcCU4RTUwVUjuRTMqZlcIMmkxJx8uJ2b4RDkAXmo2VmczaDnxbmgWaxr3UFckNDQZUWE3Yjb2MSQZR2YvNTYObEfyMUEwRUUxPl03NWLzQEEUU0gNRmk1aWQsai0JclUyVVY1MGEVYUgpcFryREYMUVsJPycmYDMRYWA4NCUENGkiX1n0Lj0PRiEtSUkQUzLxXVYSbmEnU0oKaUMgcDEXLlkCUEQRQEcJNGoiNFb0VUP4dScSZz8ER0AAZDYQSTTyXigPZTEgMDEkbkItc1ECSWkgPUksUkIgLkgNYSbxM1IoZkEGTCcQZDQHdCEpRUY1MR8lNDkSZVzzaGPxVB71LV72bWgzMWUqSD7wbx8JTT0xSzgKJyHzZyElQyc5MCcgaigJSSQtJygXbGXzbUc1dBs4TmoQMFoqPyciLjgjRyjqVkQzbz8vaDsqMz4rZmUOdDjubyYtXmcYaTg2J2UIQzwKbicgPSYQLmMRMWENZUn3Qx8Ua2EZMVUXdEUmMFTqTiEVYyb2VRspazEvVicJckcPXyQSP1ojUCH4RkEuUkYLURsUM1cFYEMndjoSS1I0byU0USYMKy0CcmEWZTw0TDYAalj2cT3uTGcgP2QoaRssMGoMQTondkkNa2MCYmU2UyUMR2AnVjk5aV4saEMNcx80aEQiQT7zLlwEMkQxSD4tRUM0XicTM1cSMFwXaGUHP1kONSEJckYFTyc2PWg0azc5R0YkU14DYWglXzzuTWUQYTfuT0EWLjQFNTYsVlc5dGIPPikFSGXyTWg0Z2URXmI1a1MhPTgFL1EHS2EkbEoFLSP0Z2QGPiD3MUf1RWH4QzUGRi00RUfzP0QMRiIrcGohQ2YgckADXTkMXiUhUkEzbyUlRSIPUFMIUVwoLzYkdmT3aTsLREYgclwKUWIpZGQRSzcxQl41LjTqSFgLTjgmTjMBYz0FLzsAbEgKbVsoaTkZah8IKzUERD01RkQuX2UCRzYZdlgybGA5Mj71dlILZ2cxZ2YpMzbqKx81QzXyZWQYXVkkTlMQVWUtdjozQUcgaF8QTkUuY2n2U1kTRVkjREQicUcETTHzYjUFaTMHcVwQLjg0bWAQP1n8XiEKRGkNTVPuQFP0dicrSVUzT2kma1wURzgSaGMOQVM0Rxs4S2k3XkILVFEPLVD8QDn0bDwORUY4ZlEPPTMTTTD3cDEkPzbqUVcBNCUMTVIuM0Q0Q2ckcCEuU1jqZy0YbFsubzoGY1PuY1EoZzcVUGUtViUQVlLwaGMxL0YHdVoIVEP4PWnuPRsKaWckTiTuLj44XVwoZU=8Qickayj0TTsgdDT4c0gxNDTqdVUEPUQlbzvxaCg1UkQXY2D8KzIob0QTNWgUYmfzKxsyZTP4TCf8bGQ3dlkBLj4Pc1csRV3qcF8HbTssRjUGTWMORmjyQD01OUMATkAodjkUTzs1MFn3MSD3dEk5OTHzTWHxYUn0VGAoaj73MF4hcj4wPUQCQkcYaEUoZTPxYzgQSkENRlk4X2QoLyEqVUMtNVoTXVstVCI5TFLzcyMCYj8OZFg4RUTzXWj1K0UPTlwBRWkPc0cjVWIvdUYibSggL0=yZUcIRkoJbjnyUiUORmQWVikxUzYlXx8PLVL1a1M4K18QRkUGP2D2LkX8TCU5cyUUQWP0aDcDdSYBM0jyXyLyMCjzaTk3bSIoUzg0JyEDbzIVZ1IVZ1MWbxsxXlbybVEvRSPuaj0JMVgNbTQQPkQsRzcMTVYkbVg4Tj8YcSMxRSUHbh78T1MDQTE2XWM0czgBK0cYPWcEaTj0bVEGOUD0SkA2aj8FMEANUj8hSzD2aFTwdEEGamghaxswLlklbiUoMDnyKycEbED8ZDIRaictOSE2dSk1NWIGbVEPUiDyZ2IBdSERLmY0RkkAcD0qPWIINRslRjYRaCUMVGozTUQYSRsudjkqX2gOclryS0IYSTYMbTIsTmcpXUoNXSkZOWLqXSzzc1n8TxsiT1otblMHS1EKQlfzRz82NDEoJ1gQXSkRX1IyVCUFNR8lSz0ySDwIQkEGRSc0VTYJJx74MjgwQjnqK1gxMVcuRmomTSH3czYJXV8sUjz8ST8pYykjXUUxbVUVcGQNRGcYSTYIXiQlaTQgcjkWLj0CZF3xMRsOY1gMSTjzc2H1cFI5cz8IcCEITi03RTsTMGcYY2T4MmnySVMjTEYQQDMgZkQ4TTYDZmMJJy0sYFL1RWEmSBsRLzEnMCYCbVUFPyguNWD3Vi00PWAldT0LQ0o2TikCTRsHNGLqNFQIZVsVcCUkJ14gNSgUXVkJblEkVGcyamj0XTMJbSQhMUEHUzcIb2oWcyUkTmQ2LkQtMVc0MGQLSFcyTWT8OVoFbEEycl8tbGT4bhs0dCYwPmYDZFEtbEktJzIZcGQIM1spUl74cjgUMkUWRkYOOT83RSMNMTUyayXqPVEMREksQjkwbGM2SV8paUD4U2MYZGkxbWQLPW=2LjQMNFgCSV4JcUUMT140Yj8HSTo1LjQJRF4pRVfyaCgIVC02LmYMVjIlXkUpSW=2a0EyTV4uMWEhUSP3U14BaWg3MCb0TkkwZ2oIVlQmRDL4YSEnakchZjQwUyEVXlgvREMhaGI1PjoITTkVXjsvYjwmcWQVVTgtal8VJyD2aikpXjIrUT0YRiIpLmMLMiEXQWYAbGjzLmMUY14wUzPyVGIvbToGakTwTWEEc2gZXmAqcSI2dkApbWEDXTMgZjIvdUL1S0kkcVoBQDkuMy0QNGApMFvzS1ECTWkhVmEuOT0ESVEFLln2XWYUMUY3XzIpZUknaUU1ckMtQVPzamg0NWEIUGQYal0FUUgGajH8ZFEQREQuMichMVoWQicYSWETZlQJYzEqc1QYZicmPR72OVoibVQVRx74QUcJPicqM2H2UWkHRFkCYzkEMVQgM0L0Q10KX0ECamEAalIEOUoEQTzqMmQFLVrqVUE0STIENF8gaEU5Ql0jS1IULzcVRTrqUVkhRUb2Vh72Mz4iYSP4P2MYMDbwdVPuM1UVPjfuXyTwM2kmbTs5QTMCY1vwPmMkQyP2Py0DL2MIbTQiQUP1YEUlOWcFaTUxYUj8MDDzLVzzax7qUEkhYF32KzL8J1kkaSIzPzMtJyIUPkYGbSQ2T1nxSzUkXSTxYUkCL1EgbD70b2Y5MjnyTUQQQl8yTVn3dTH8UTYgXygwbTwGYSkFZzYAcTchPWb3dVQ2dUQgQVwIJzQ4UST2QUP4clckamX4ZFEvSzYyaUMkRT8jRWIOYCY3LCvuRV0gY1UDPy3MBiwFa2IsXWQkWzYrXVb9OB8Fa2IsXWQkWzYrXVb9CPn7PWQuaVk5XWQoa14eQlwgYy3vOB8AcF8sZWogcFkuak8FaFEmOfzJOEAxa2QkX2QDa1M0aVUtcC3vOB8Pbl8zYVMzQF8icV0kamP9CPn7PlExP18jYVEtYFkSZVctXWQ0blUFaFEmOi=7KzIgbjMuYFUgalQoT1kmalEzcWIkQlwgYy3MBiwFT1UxclkiYUMNOfvRLC=2Li=xLCDzLCHxMS=zLS=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33.65pt;width:119pt;height:119pt" coordorigin="4392,-67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6;top:5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NC=wPSP0Qh0AMSjvKSQDLCbsNTH0Qhz0LSH4QCb3PjL3MiA8OB8Da1MIQC3MBiwDa1MNXV0kOsSZHD4TRz8OQjYIPzV+1Ky9HMaPsbPfU0ASyrR0sSvuQF8iSlEsYS3MBiwSZVctXWQ0blUNXV0kOrmXtciJzKu5talw3MaFyp+TraugrNx4p7qROB8SZVctXWQ0blUNXV0kOfzJOEMoY14gcGUxYUUyYWINXV0kOrmXtciJzKu5talw3MaFyp+TraugrNx4p7qROB8SZVctXWQ0blUUb1UxSlEsYS3MBiwSZVctXWQ0blUUalkzSlEsYS6I1KmXxsB69ql4rdCVwr5u0KF63aCrtZuJzivuT1kmalEzcWIkUV4ocD4gaVT9CPn7T1kmalEzcWIkR1U4Tz39LC=2Li=xLCDzLCHxMS=zLS=3OB8SZVctXWQ0blUKYWkSSi3MBiwSZVctXWQ0blUTZV0kOiHvLSfsLS=sLiXfHCD2NiD1NiDwOB8SZVctXWQ0blUTZV0kOfzJODMuaWA0cFUxRU=9LSjtMiPtNSXtLSD7KzMuaWA0cFUxRU=9CPn7P18sbGUzYWIMPTMAYFQxOjLvKSMFKTP0KS=zKTXwKSUEOB8Ca10vcWQkbj0APzEjYGH9CPn7TFkiQWgzOh4mZVX7K0AoXzU3cC3MBiwPZVMWZVQzZC3zKiHwLC=vLCvuTFkiU1kjcFf9CPn7TFkiRFUoY1gzOiPtLiDvLC=vOB8PZVMHYVkmZGP9CPn7T1kmalUjP18tcFU3cC4MRTkDNGoCPzDwdVcAczkBPVcITDI2PTMIPlMERkEEPTEAPTgkVkI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CPlkpQT4MPWMGPSEUQTInMDUAQT0AUFoETD0ALDcALUUEPzHzQ0gtNT8HRFMBSUD3czQQVTQVTUEHRFcgVCkrQmoXYzk3RWoAZDImSkYBPV8kQ2AlLkUXSlUAaVL1ViQRKzYrRSIWYEIUUzT3XUUvMUIhQmUqSUDvczM2VTQVTUELRFcRckcITT0MTz02RUEYQEYQTTQHZGEXNVwFdkgmRl4OaVUEYmgZTz4rakUVQlgPQ1wKYUUWdFIvQDMBamoASjImZ2EnZ1kGNWbvPjEQQTYAPT8BZkEAc1cYZzMmVTUAMWgBQFc5SEcZUEb0LlcSYSgpLFYNS0k3UVUJQh8LKyMkPl0hbF0DPTv4M1UpcF8wR2AATSI2U2ElU0AAdVwGaCYALj8kMGQ2PVYtQWUjND0oTh7vMFgKVVgPciQTNVn4VjgRRhsLZibqXSgvMSMFYiAPYDgKY0kwSEMtTjQkMUTwTmYvLjELSkgxK2UKLigQdF0SQUMVSj0KXWUPalIJZzsjQFMjMTzuRjMMPzE2QTEAXT8BckQCPmUpPVYBYz4VREMMQTcDPUcmPkHyTWcqTSk3UzwObjERLFs3MzH0TTT3PkIUTloAYDImSkYHTSQEQlcQUVklZzsxYFsiY0Y4bjD4VWU0YEX2cV8uYjIuc2cCc0kDUkHvTDIATTQAY1IASTIUQzISbEcCc1MDPjE2UDMpVSUOUFLwSTQidjwTVWcNTUkGR1wYSDHzQh8BP2MMR1UsYmQ0UzYyJ0bzY2UsZlo0UyYvcUcMaBsoL2I5XyD0VRryMVIoPyUvTx70XmEiMUjxPiUwUygMPiAGPkMvUzYQQTQBPkEMQVoAcz45RWcMZjE3SjQAdT0pUWcNQDU2SzQASjImZ2EnZ1kGNWbvPjEQUTYAPT8BY0EBTWDzXlguYDkENGkjLTzqVlYITiXqY18gK1X1ZCLxNCYzLy=wZToidVQ0QzjyYRsETSgrNUQXYFIJVj8lQiUSRkIwcTUNREgOP2I2MmEudig0a2AOL2URR0I5NTMZLiEQQyAwRVEgP132aTwuVFc1aFQkTmjvdiYOXTEObWQWRjgtc2IOdTQEPVkvdGQlLTwKYSYPX1IBaUEVaF0BTlEpZl4DUCH3YkMWQCkQOSz7K0MoY14kYDMuamQkdGP9CPn7T1kmalEzcWIkUlErcVT9STkIQz4AVToKa0oIZGYiSjEQXzMuRTkGRkQCPzIoQTMATTU3P2oARjImUWIDYz0CQ1cUPT0CNDcCT2EGTzkhLzQQQTgAXTEoPjMAdTzxUloYUDosVWoEdj4pTSUOUEonVl0Ycz4sSSQZQDYsVV0JZz0WTSAMMjMCPR8ic1cmTGoMRTkDVDsAQDEmQTMAYygHPTEIYzY2TVwATTEAPTEjMVwH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E4SVoQdD4pPWcMQDIgQmbvdT0DPWkMZkE3SloAcz0DPlEMRTcKSUDvczM2VTQVTUEGRFcQPUE2Pj8MTSg2QEEYQEYQTTkHY0okYi=zX1Q2QWgDdjENPlcNUjIAX1UBbFXxUUgNYTEpQVoMPzUGPSEUQTMnMFErK0oRXyDzP0o5bF4nRCgWUVoZViEFTkkTdGASalwFb0b1TWgDUDELPlcNUjIAb1UBQykYZDE2dDk5PVgBYz4VPjEMYTcvYiIUVD4kPV0iMknzTh8FaDjxU1QRUUcENFEUbCURXjY0Zz0IQ1YMPSAGP0MwQ0MIXiMDTTUBPUEUPTDzQz4AQDMBZUEKPlcQQF4EQT8DSWQZaD4halEBRic4TEH3LCUpQkHzZ0f3ch8jMDcZcV0YSTE1L2P1SyIoa2EqPjQhPlEvNUj3QDsUXUguQEj0M1jyPTHqX0L0L2c4RjfuUFkEbFkEJx8nTCIPLVsjQV3zcUA1MWI4al4iUh8QNSAibTIoa2QKYDUNM1wTUjbqakkAbyEkchrzblI3QDcZRUIJUSA2bGDzJ1QyaUEvLD43L1s5NFsIczkDPUEAPl7zQykMRTb1STH3QzDwUVQIc0EYSTIgPTYHYDQCTjPyQkkyMmMBREMTRGMHaDETczYFTjcMPiAGPSEUYDQmTUcBPkMJJ0EwcCIRdTIXR2MDLVj1MSEXcSYoZCgGZjQASDImSkYHTSgEPjEMPzIyPWcFTUkFR1wYSDI2STUDPj0KSloqMT45UWcNdj0zSloALTImVWEVY2MHY0f3QTs2c2=1VhrxMUkWdiUhZTL1XT8OMVIwaSUYdUf1SFU1SmoXaFn2Ylw0RTwsaDvuaGUvdlwpVTgsbFI2czgQVTYKaEkVPUEMQTYAc0MMQDDySVoAdT0DQSAMQDk4SkQALD0TPSQMPSAGP0MwQ0MIXiMDTTUBPkEUPTDzQzIAQjMxZGUGZCAmUGoJL0U5MVv3ZDgxMjMnbijubTglXmowL1YTUzkrdjnxMEkpYCbzTjQ4VCENYCEyaFr0NEgrRVwGbSQQLFQiMDs1QGEwZkA4MlkqM1T0QWAHTCAJalIVPVISa1gvazslcUk0ZFUCJ0XwMTgLUEAuMV8AMmDwVVskYjMyMzkMTTMKajbwK0UybCcuNWgyQ0oBU0cYQjYwSz8iSkAhdCkJVU=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CUTIAPTEAPiMsUVMTPToBY0UxQFcMPzcmUTEMPSAGP0MwQ0MIXiMDTTUBPUEUPTIIQzEBK1MBQFYALlMxX1rvVjgEaEoKJyMQVSb0ZV8BdTbwNSHxMCI4LDXqaGg2diYNLUcObTYhYCH0UmMQZGgnUzgiTi=uRF8lY1r4YSEZRGY2TUgoSDsLP2juVVQMYUEmNGAiZFwoYCcCUSkXbzYyLkb3SzIpTTIlcCcoQkEwXic4Rlk5MkENTWQuMmYVJ1P3QlkGbj43XzwEbEkucSQxMTwjc1ogY0EuRSYsXkD8OB8SZVctXWQ0blUVXVw0YS3MBiwSZVctYVQLYV4mcFf9LiDxMCvuT1kmalUjSFUtY2QnOfzJOEMoY14gcGUxYT8xYFUxOiD7K0MoY14gcGUxYT8xYFUxOfzJOEYkbmMoa139UiftLB3vKiD2MCvuUlUxb1kuai3MBiwIaVEmYTQCOlQBQyYxaVfwMD0CVDnqa0oOXSUYUkEtZkUAQlYzNSgNczkybCcwaFI4OVUKdFMSSFryLmUDUx8PRDUTTlk5Y2XvXTQwZF71bTkhZzcNYEozYFQZcmY1cmY1cUo1clwNcmYASGY1RmY1clQZcjo1cmYJcUo1RlwNcjoASGYJRmY1RlQZYzE1clcAcUomPVwNYzEASFcARmYmPVQZdlw1cmorcUo5aFwNdlwASGorRmY5aFQZZWU1clk0cUoocVwNZWUASFk0RmYocVQZZVQ1clkjcUooYFwNZVQASFkjRmYoYFQJcWY1ZWU1cTo0clwzcWYAdGU1Rlk0clQJcTo1ZWUJcTo0RlwzcToAdGUJRlk0RlQJLjE1ZSIAcTnxPVwzLjEAdCIARljxPVQJL1w1ZSMrcTnyaFwzL1wAdCMrRljyaFQJZ2U1ZVs0cToqcVwzZ2UAdFs0RlkqcVQJZ1Q1ZVsjcToqYFwzZ1QAdFsjRlkqYFQMXmY1QVI1cT0hclwAXmYAOVI1RjUhclQMXjo1QVIJcT0hRlwAXjoAOVIJRjUhRlQMaDE1QVwAcT0rPVwAaDEAOVwARjUrPVQMbVw1QWErcT0waFwAbVwAOWErRjUwaFQMM2U1QSc0cTz2cVwAM2UAOSc0RjT2cVQMM1Q1QScjcTz2YFwAM1QAOScjRjT2YFQnYmY1K1Y1cVglclwtYmYAaFY1Rh8lclQnYjo1K1YJcVglRlwtYjoAaFYJRh8lRlQnQjE1KzYAcVgFPVwtQjEAaDYARh8FPVQnPVw1KzErcVgAaFwtPVwAaDErRh8AaFQnUWU1K0U0cVgUcVwtUWUAaEU0Rh8UcVQnUVQ1K0UjcVgUYFwtUVQAaEUjRh8UYFP1VmY1cUo1cSYZclwYVmYAbEo1RmUZclP1Vjo1cUoJcSYZRlwYVjoAbEoJRmUZRlP1azE1cV8AcSYuPVwYazEAbF8ARmUuPVP1J1w1cRsrcSXqaFwYJ1wAbBsrRmTqaFP1RmU1cTo0cSYJcVwYRmUAbDo0RmUJcVP1RlQ1cTojcSYJYFwYRlQAbDojRmUJYFQjMmY1ZyY1cVP1clwOMmYAcyY1Rlr1clQjMjo1ZyYJcVP1RlwOMjoAcyYJRlr1RlQjQzE1ZzcAcVQGPVwOQzEAczcARlsGPVQjPlw1ZzIrcVQBaFwOPlwAczIrRlsBaFQjYGU1Z1Q0cVQjcVwOYGUAc1Q0RlsjcVQjYFQ1Z1QjcVQjYFwOYFQAc1QjRlsjYFQZcmY1Z1QjYFQjYFQjYFQjYFQjYFQjYFQjYFQjYFQjYFQjYFQjYFQjYFQjYFQjYFQjYFQjYFQjYFQjYFQjYFQjYFQjYFQjYFQjYFQjYFQjYFQjYFQjYFQjYFQjYFQjYFQjYFQjYFQjYFQjYFQjYFQjYFQjYFQjYFQjYFQjYFQjYFQjYFQjYFQjYFQjYFQjYFQjYFQjYFQjYFQjYFQjYFQjQyEEPlQxYFPqc1QXYFQjYFQGSlQMZVQjYGA1YFQxMCExb1s4Rlf1QzIJYVoJb1s4cF7wbjbqP1Ixb1EHc2HwZDcic0AuRVPzZUT1PiIkPyExaCH8Rl4XaUkIZ1gJZCH8cEMpVGEQYTInaCH8dB8lMmMmYTkJaGT8ZVkgLVglbyExOTQMRlUNMT0ZLiYudWcAJ1ghUlQPYUEjOUj8NV4KTV05LjYBYUcCZUP8MV4QYykXdT8ARjYQMTr4UFn0SCIOMF4qaV4yQlDzXh8AUyHuNDI3UFUXX0YTaV8TNWghaCD0L1sKZVcic2cpP1z3bVQ4TUMmajkJVUIrYTgKYyUBPjQAUkT1LmMoUjcSPikDNDwvcTUTdkMwXmchT0AFZ0UkRmMQYT8xRFgxZEQJdCIROUUhazU4bVYkTzwtR1QSVUovb0IoUlo2Q1vucmAMK0H8VjMtSFDwYzH8MjEzQCg2Z1swaDEvU0IAaCgnPiIGcWYmMT8LZlIuQCImbD0PLkgnQmAQXyMqcFT8S1MST0oCdV8YVGkhcDEPVGUxQWo2dhsMX1YYaicnKyc4Jyz0MT73cmH8PWEIcjcOZEUhTFkOTikzMWQqcRsIRTERPkgWTUAwXyM2QjkAS1EHYzEGaUgnaT0HUiEyTGEVSmMYT0j8X10ILzcoLSEVbWUSL1EVMWcIQyMrSUQCLkEtTUUwaBs0SykjPlD8dlE5KyQvdWIDdWkNK1sYbFElbFgEaDISTTPzKzQDdTgpRj8rYCcOdDEGMTEWNFsDSVIhRVvqXikyaDwXNUMBaBsjXlg4Mz0nPUkQbEkrMyYnZEEwPiEDTTQhK2f1a2AQcz8SbkcCJ1MHVSQVbl32RFgUZicvMzIlQl74PjMxMj0DLTT0QDIpamkrQif8bVPqQkAUTFIMUjozQmkOPTEMUiUEaF8tPlIpYTUEYicRSlcWSSQTOV0yYl4lM2ESPiH3OUfwUjUOM1g4aDj3dDYhT1EBL2oxSykxajTuUWgsTzwOYjwAbT0wOSYXRjXzUVUiQjUYQmgpVGgEPikiMl4HU0UERB74LlX2byT1QTXqNUMpRWMXUj0pRC0CUSciSjTqPjUibS0jRCEUaDsMXlz2dSj8MSEsJzYIPj8sMWEnTSX2OWErXkYEaBsub1cKNF0rUV4KVjUJX1wqb1csdlb0X0cxYDgJYl0jc1oQamQQSiISOSIgZT8FXlIwMF4WaWMQLzYXTCU5Yx8ITiUXUjQAbmEoLlwLNTktLTjxXTUhZmEJP10uYGf2VSkARDYmTj0tbFUtR0UoZCcKa0I0by0kLWohLV8vX10tXjQ4Pm=wRT8zambySGEicl0sYjwxOScwRlvyLmcIOUoSVTMvMmkIXmn4aDn1Qi0lMSk2YUEkVFfxUkULckIlQl0QR1YWRGoiNEQKTyc3bGQhL1gZTR73bh8pK0n3MlYNYkErdjkEJ0QIMEYkdmoPRT8oTV40cVUzU10lPyUlaSkhcEMjXSb2UmEFXT4vYS0IPyj4P2guVEcxTmP3PlQpbTwsaFIJazn4ZkMzKyUuYSgESxsoYzr4YV4GLxsmREEGazIiTlsQOVETYyTubVYjTE=3ZRsgQzsYPikWdEMWViLqYUH8NTgTRkIodEMyQj0oVikkcVfySF4kTlk0bFMEMVb0VkMWTl8RLiTyRzYJa1cwY0U3cTYRPjkrY2IFZzkNTlEtXWYDUCcOKyQIZjokcDIyajQHP2oGSCQMb0kwUFQSVTcTQUTwdGQSP2goX14AR0=4ZET2UEQtdTE2MCXuMCU4NSMLRUL3SmMTLVz4dlsvMD7wJzEIS0gQM1EtU10uSzHuU0D8YCYgPiEHLRsuaTs1KzkUM2QqZ0YGcEIwbi0yPmAyXVciUz8ySWoBbjsMQ1kKVTURNVQiRUX2c1ENb2MqYjYWPSQhb2QoL1HwOUExTFcBMDkvQmA4aDcqPWIGYjP3QTgKTl0ybmD3LUgnYmEvMGf8cTMBPkcxPykXb0QrbCY4VGjuViI4ZRs5M0EsYFYDXTYsX2HzMSQwcCz1L0MtMT0KNWkALWQuaFEYRkk0cUoRRB8Jb1HyYCzuOVk4b14gMkTySDD2P0DuaVEsVGQuJ2EMXjc2MD4pSlEsVGfzUicwND4AaWAQbV70Y0j8U1MkSWQgLST1KygQdlMKQjkJQj0OMEEjZUcOdDkiRmkSdULuaSQJVj04bUj1VRs3MzMYTUb2QjnyR1sVdEMIamUFXiQvbDMubzYASTcCdDEMVSf2MF4ZRV0LUkn4bmkucDgEazkyXl4vJ1oMcToyNWMEajwTMGYoNGY3Zzn3RGQRQUnua1cFZkXzZDT1TVP0P1UpMEkLSGIHbh8FOSUzbUb2Pj8yZCUVXzYANTQHcWgQZDX4K0EVPSD2ayPqMSgGMz7xXiUVaFr8S1wGQmgKbSEHcSYgTTwQZTgsMCgudEUPYifyVGk1L18rMSUYMT0vRUIWSzsOUGcoUTQ4RVE1K0XzRVUkZjoyQ2k0cGcTYScwbmP8dTjzXUQZQ0cnSVnwT0QrcDwBZScYYmYsVEEwc0IFdT32SSIGYVEibjsUSV0vS1sQYWIUZlb1MFQwMDQWVjI0SVoRQVIWP2QVb14lQkXqTmcyNFT2UDQXMEYtZjQvU1wzX2ICdi0GXT0ZX1Ikcik4LSQXakAzbB8OMygoVmcPcCU4RTUwVUjuRTMqZlcIMmkxJx8uJ2b4RDkAXmo2VmczaDnxbmgWaxr3UFckNDQZUWE3Yjb2MSQZR2YvNTYObEfyMUEwRUUxPl03NWLzQEEUU0gNRmk1aWQsai0JclUyVVY1MGEVYUgpcFryREYMUVsJPycmYDMRYWA4NCUENGkiX1n0Lj0PRiEtSUkQUzLxXVYSbmEnU0oKaUMgcDEXLlkCUEQRQEcJNGoiNFb0VUP4dScSZz8ER0AAZDYQSTTyXigPZTEgMDEkbkItc1ECSWkgPUksUkIgLkgNYSbxM1IoZkEGTCcQZDQHdCEpRUY1MR8lNDkSZVzzaGPxVB71LV72bWgzMWUqSD7wbx8JTT0xSzgKJyHzZyElQyc5MCcgaigJSSQtJygXbGXzbUc1dBs4TmoQMFoqPyciLjgjRyjqVkQzbz8vaDsqMz4rZmUOdDjubyYtXmcYaTg2J2UIQzwKbicgPSYQLmMRMWENZUn3Qx8Ua2EZMVUXdEUmMFTqTiEVYyb2VRspazEvVicJckcPXyQSP1ojUCH4RkEuUkYLURsUM1cFYEMndjoSS1I0byU0USYMKy0CcmEWZTw0TDYAalj2cT3uTGcgP2QoaRssMGoMQTondkkNa2MCYmU2UyUMR2AnVjk5aV4saEMNcx80aEQiQT7zLlwEMkQxSD4tRUM0XicTM1cSMFwXaGUHP1kONSEJckYFTyc2PWg0azc5R0YkU14DYWglXzzuTWUQYTfuT0EWLjQFNTYsVlc5dGIPPikFSGXyTWg0Z2URXmI1a1MhPTgFL1EHS2EkbEoFLSP0Z2QGPiD3MUf1RWH4QzUGRi00RUfzP0QMRiIrcGohQ2YgckADXTkMXiUhUkEzbyUlRSIPUFMIUVwoLzYkdmT3aTsLREYgclwKUWIpZGQRSzcxQl41LjTqSFgLTjgmTjMBYz0FLzsAbEgKbVsoaTkZah8IKzUERD01RkQuX2UCRzYZdlgybGA5Mj71dlILZ2cxZ2YpMzbqKx81QzXyZWQYXVkkTlMQVWUtdjozQUcgaF8QTkUuY2n2U1kTRVkjREQicUcETTHzYjUFaTMHcVwQLjg0bWAQP1n8XiEKRGkNTVPuQFP0dicrSVUzT2kma1wURzgSaGMOQVM0Rxs4S2k3XkILVFEPLVD8QDn0bDwORUY4ZlEPPTMTTTD3cDEkPzbqUVcBNCUMTVIuM0Q0Q2ckcCEuU1jqZy0YbFsubzoGY1PuY1EoZzcVUGUtViUQVlLwaGMxL0YHdVoIVEP4PWnuPRsKaWckTiTuLj44XVwoZU=8Qickayj0TTsgdDT4c0gxNDTqdVUEPUQlbzvxaCg1UkQXY2D8KzIob0QTNWgUYmfzKxsyZTP4TCf8bGQ3dlkBLj4Pc1csRV3qcF8HbTssRjUGTWMORmjyQD01OUMATkAodjkUTzs1MFn3MSD3dEk5OTHzTWHxYUn0VGAoaj73MF4hcj4wPUQCQkcYaEUoZTPxYzgQSkENRlk4X2QoLyEqVUMtNVoTXVstVCI5TFLzcyMCYj8OZFg4RUTzXWj1K0UPTlwBRWkPc0cjVWIvdUYibSggL0=yZUcIRkoJbjnyUiUORmQWVikxUzYlXx8PLVL1a1M4K18QRkUGP2D2LkX8TCU5cyUUQWP0aDcDdSYBM0jyXyLyMCjzaTk3bSIoUzg0JyEDbzIVZ1IVZ1MWbxsxXlbybVEvRSPuaj0JMVgNbTQQPkQsRzcMTVYkbVg4Tj8YcSMxRSUHbh78T1MDQTE2XWM0czgBK0cYPWcEaTj0bVEGOUD0SkA2aj8FMEANUj8hSzD2aFTwdEEGamghaxswLlklbiUoMDnyKycEbED8ZDIRaictOSE2dSk1NWIGbVEPUiDyZ2IBdSERLmY0RkkAcD0qPWIINRslRjYRaCUMVGozTUQYSRsudjkqX2gOclryS0IYSTYMbTIsTmcpXUoNXSkZOWLqXSzzc1n8TxsiT1otblMHS1EKQlfzRz82NDEoJ1gQXSkRX1IyVCUFNR8lSz0ySDwIQkEGRSc0VTYJJx74MjgwQjnqK1gxMVcuRmomTSH3czYJXV8sUjz8ST8pYykjXUUxbVUVcGQNRGcYSTYIXiQlaTQgcjkWLj0CZF3xMRsOY1gMSTjzc2H1cFI5cz8IcCEITi03RTsTMGcYY2T4MmnySVMjTEYQQDMgZkQ4TTYDZmMJJy0sYFL1RWEmSBsRLzEnMCYCbVUFPyguNWD3Vi00PWAldT0LQ0o2TikCTRsHNGLqNFQIZVsVcCUkJ14gNSgUXVkJblEkVGcyamj0XTMJbSQhMUEHUzcIb2oWcyUkTmQ2LkQtMVc0MGQLSFcyTWT8OVoFbEEycl8tbGT4bhs0dCYwPmYDZFEtbEktJzIZcGQIM1spUl74cjgUMkUWRkYOOT83RSMNMTUyayXqPVEMREksQjkwbGM2SV8paUD4U2MYZGkxbWQLPW=2LjQMNFgCSV4JcUUMT140Yj8HSTo1LjQJRF4pRVfyaCgIVC02LmYMVjIlXkUpSW=2a0EyTV4uMWEhUSP3U14BaWg3MCb0TkkwZ2oIVlQmRDL4YSEnakchZjQwUyEVXlgvREMhaGI1PjoITTkVXjsvYjwmcWQVVTgtal8VJyD2aikpXjIrUT0YRiIpLmMLMiEXQWYAbGjzLmMUY14wUzPyVGIvbToGakTwTWEEc2gZXmAqcSI2dkApbWEDXTMgZjIvdUL1S0kkcVoBQDkuMy0QNGApMFvzS1ECTWkhVmEuOT0ESVEFLln2XWYUMUY3XzIpZUknaUU1ckMtQVPzamg0NWEIUGQYal0FUUgGajH8ZFEQREQuMichMVoWQicYSWETZlQJYzEqc1QYZicmPR72OVoibVQVRx74QUcJPicqM2H2UWkHRFkCYzkEMVQgM0L0Q10KX0ECamEAalIEOUoEQTzqMmQFLVrqVUE0STIENF8gaEU5Ql0jS1IULzcVRTrqUVkhRUb2Vh72Mz4iYSP4P2MYMDbwdVPuM1UVPjfuXyTwM2kmbTs5QTMCY1vwPmMkQyP2Py0DL2MIbTQiQUP1YEUlOWcFaTUxYUj8MDDzLVzzax7qUEkhYF32KzL8J1kkaSIzPzMtJyIUPkYGbSQ2T1nxSzUkXSTxYUkCL1EgbD70b2Y5MjnyTUQQQl8yTVn3dTH8UTYgXygwbTwGYSkFZzYAcTchPWb3dVQ2dUQgQVwIJzQ4UST2QUP4clckamX4ZFEvSzYyaUMkRT8jRWIOYCY3LCvuRV0gY1UDPy3MBiwFa2IsXWQkWzYrXVb9OB8Fa2IsXWQkWzYrXVb9CPn7PWQuaVk5XWQoa14eQlwgYy3vOB8AcF8sZWogcFkuak8FaFEmOfzJOEAxa2QkX2QDa1M0aVUtcC3vOB8Pbl8zYVMzQF8icV0kamP9CPn7PlExP18jYVEtYFkSZVctXWQ0blUFaFEmOi=7KzIgbjMuYFUgalQoT1kmalEzcWIkQlwgYy3MBiwFT1UxclkiYUMNOfvRLC=2Li=xLCDzLCHxMS=zLS=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2;top:-67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67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-673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</w:t>
      </w:r>
      <w:r>
        <w:rPr>
          <w:rFonts w:ascii="楷体_GB2312" w:hAnsi="楷体_GB2312" w:cs="楷体_GB2312" w:eastAsia="楷体_GB2312"/>
          <w:sz w:val="32"/>
          <w:szCs w:val="32"/>
        </w:rPr>
        <w:t>韶关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楷体_GB2312" w:hAnsi="楷体_GB2312" w:eastAsia="楷体_GB2312" w:cs="Times New Roman"/>
          <w:sz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楷体_GB2312" w:hAnsi="楷体_GB2312" w:eastAsia="楷体_GB2312" w:cs="Times New Roman"/>
          <w:sz w:val="32"/>
          <w:shd w:fill="FFFFFF" w:val="clear"/>
        </w:rPr>
      </w:pPr>
      <w:r>
        <w:rPr>
          <w:rFonts w:eastAsia="楷体_GB2312" w:cs="Times New Roman" w:ascii="楷体_GB2312" w:hAnsi="楷体_GB2312"/>
          <w:sz w:val="32"/>
          <w:shd w:fill="FFFFFF" w:val="clear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市级行政许可调整事项目录</w:t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</w:t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取消事项（共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0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545"/>
        <w:gridCol w:w="3044"/>
        <w:gridCol w:w="1815"/>
        <w:gridCol w:w="1365"/>
        <w:gridCol w:w="1695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民族宗教事务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宗教活动临时地点认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性宗教团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公安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性射击场配置射击运动枪支审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许可的营业性射击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财政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属单位申办会计从业资格证书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人力资源和社会保障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港澳人员在内地就业许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土资源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转让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矿权转让、受让人；探矿权申请人；探矿权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土资源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权转让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环境保护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控废物处理许可证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、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环境保护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经营许可初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危险废物处理处置的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交通运输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澳企业从事营业性道路运输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交通运输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维修经营许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交通运输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轮车、履带车和其他可能损害公路路面的机具行驶公路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、事业单位、企业、社会组织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水务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设施验收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、事业单位、企业、社会组织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水务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堤顶、坝顶、戗台兼作公路审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、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省引进乳用、种用动物及其精液、胚胎、种蛋检疫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国家一级、二级及省重点保护水生野生动物或其产品的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商务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机电产品自动进口许可证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经营者备案登记企业、外资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商务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产品自动进口许可证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进口纳入机电产品自动进口许可管理范围产品的企业（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工商行政管理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集团登记注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其他组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人民政府金融工作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性担保公司终止初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公路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轮车、履带车和其他可能损害公路路面的机具跨县（市、区）行政区域行驶公路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、事业单位、企业、社会组织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下放事项（共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0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545"/>
        <w:gridCol w:w="3044"/>
        <w:gridCol w:w="1815"/>
        <w:gridCol w:w="1365"/>
        <w:gridCol w:w="1695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9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教育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力量举办非学历高等教育及高中阶段教育机构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环境保护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收集经营许可证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）、曲江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交通运输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客运班车、旅游包车企业经营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水务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立项项目（不涉及跨县级行政区划）的水土保持方案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经营许可（非国家强制免疫计划所需兽用生物制品经营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农地作为固体废弃物堆放、填埋场所审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诊疗许可证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、企业、社会组织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渣等废弃物及制成品农用许可证核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渔业船舶和渔港水域内非军事船舶有关作业活动环境污染审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下放至各县（市、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2"/>
        <w:spacing w:lineRule="exact" w:line="6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6" w:name="zhengwen"/>
      <w:bookmarkStart w:id="7" w:name="zhengwen"/>
      <w:bookmarkEnd w:id="7"/>
    </w:p>
    <w:p>
      <w:pPr>
        <w:pStyle w:val="New2"/>
        <w:spacing w:lineRule="exact" w: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2"/>
        <w:spacing w:lineRule="exact" w:line="6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tabs>
          <w:tab w:val="clear" w:pos="420"/>
          <w:tab w:val="left" w:pos="5000" w:leader="none"/>
        </w:tabs>
        <w:spacing w:lineRule="exact" w: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2"/>
        <w:spacing w:lineRule="exact" w: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spacing w:lineRule="exact" w:line="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2"/>
        <w:ind w:firstLine="1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z w:val="28"/>
          <w:szCs w:val="28"/>
          <w:lang w:eastAsia="zh-CN"/>
        </w:rPr>
        <w:t>：市委办，市政府办，市纪委监委，市委政研室（市委改革办）。</w:t>
      </w:r>
    </w:p>
    <w:p>
      <w:pPr>
        <w:pStyle w:val="New2"/>
        <w:ind w:right="-153" w:firstLine="179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韶关市机构编制委员会办公室              </w:t>
      </w:r>
      <w:r>
        <w:rPr>
          <w:rFonts w:cs="BatangChe" w:ascii="BatangChe" w:hAnsi="BatangChe"/>
          <w:sz w:val="28"/>
          <w:szCs w:val="28"/>
        </w:rPr>
        <w:t>201</w:t>
      </w:r>
      <w:r>
        <w:rPr>
          <w:rFonts w:cs="BatangChe" w:ascii="BatangChe" w:hAnsi="BatangChe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BatangChe" w:cs="BatangChe" w:ascii="BatangChe" w:hAnsi="BatangChe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BatangChe" w:cs="BatangChe" w:ascii="BatangChe" w:hAnsi="BatangChe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9"/>
      <w:type w:val="continuous"/>
      <w:pgSz w:orient="landscape" w:w="11906" w:h="16838"/>
      <w:pgMar w:left="1588" w:right="1474" w:gutter="0" w:header="0" w:top="2211" w:footer="1474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66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420" w:right="420" w:hanging="0"/>
                            <w:rPr>
                              <w:rStyle w:val="New1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New1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New1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420" w:right="420" w:hanging="0"/>
                      <w:rPr>
                        <w:rStyle w:val="New1"/>
                        <w:rFonts w:ascii="宋体" w:hAnsi="宋体"/>
                        <w:sz w:val="28"/>
                      </w:rPr>
                    </w:pPr>
                    <w:r>
                      <w:rPr>
                        <w:rStyle w:val="New1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eastAsia="BatangChe" w:cs="BatangChe" w:ascii="BatangChe" w:hAnsi="Batang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t>6</w:t>
                    </w:r>
                    <w:r>
                      <w:rPr>
                        <w:sz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New1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">
    <w:name w:val="默认段落字体 New"/>
    <w:qFormat/>
    <w:rPr/>
  </w:style>
  <w:style w:type="character" w:styleId="CharChar">
    <w:name w:val="页脚 Char Char"/>
    <w:basedOn w:val="New"/>
    <w:qFormat/>
    <w:rPr>
      <w:kern w:val="2"/>
      <w:sz w:val="18"/>
      <w:szCs w:val="18"/>
    </w:rPr>
  </w:style>
  <w:style w:type="character" w:styleId="CharChar1">
    <w:name w:val="页眉 Char Char"/>
    <w:basedOn w:val="New"/>
    <w:qFormat/>
    <w:rPr>
      <w:kern w:val="2"/>
      <w:sz w:val="18"/>
      <w:szCs w:val="18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黄志忠</cp:lastModifiedBy>
  <dcterms:modified xsi:type="dcterms:W3CDTF">2018-10-26T03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